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í podéis encontrar un listado de las series comentadas de manera especial (por tanto no se incluyen los comentarios de series en las noticias, gonzoisland o zapping) en los distintos números de Minami. Recordamos que los CDs están adaptados a la revista, es decir, que en el CD hay vídeos, canciones, imágenes, etc, de las series comentadas en el número en cuest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ami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 – Marmalade B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malade Boy (La familia cre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Tab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Sailor M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or M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or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ding P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boy Beb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e to Ki no U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Fantasía hero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yers (Rina y Gaud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c Knight Rayea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of Lodoss W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V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shi Kanojo no Jij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ar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fi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ard´s 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r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Masakazu Kats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eo Girl 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´´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ow 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kazu Katsura Col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from Le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suai (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urn Ba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Manga españ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bblegum Crisis 20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ch – Miss Lonely Yester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 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 6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k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suai (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Rob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inger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otte Shugoge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uki C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ki´s Delivery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 Suit Gun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lab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m Brea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bu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d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lu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y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Hen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ta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dage Fai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ity An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lue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– Rumiko Takahas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ma 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u Yas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on Ikk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sei Yatsura (L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mik 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 o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ound Gos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gedia de 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ma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– Gain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shigi no Umi no Na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ku no Vid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k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yal Space Force (Honeamisu no Tsuba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bu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hin Hei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 Bi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 wa Greenw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tr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 &amp; P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– Especial Sal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roni Kenshin (El guerrero samura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sión de Escaflo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cerous Stabber Orp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Hunte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mikaze Kaito Jea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A Gun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u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no Kusab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– Pion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l Experiments L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chi Muy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-Haz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ja M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ty Sam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le Athl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di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bblegum Cri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 Legend 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 ep. 1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z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eapple A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ger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ami (Vol. 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omo no Omoc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Mag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le Chas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boy Beb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i. Dakara Su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Guerr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Möb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malade B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or Gaw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cortas de Tsukasa Ho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mp Gakuen Tantei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aballeros del Zodíaco – Saint Sei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noke Hime – La Princesa Monono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pada del Inmor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dam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yuki-chan in Wonder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cortas de Tsukasa Hoj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s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ie C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de Cla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nt Seiya – Hades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en Vi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h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igante de Hier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Alit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Magic Knight Rayearth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Uten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Ayashi no Ce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- Had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omini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Komorebi no Motode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Tenchi Muyo!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kura Mail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Voice of Submissi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Pokém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prigga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Estás Arrestado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kura War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Arc the Lad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- Had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iGi Charat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Gundam Wing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Guia Digim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Los nuevos Pokém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Marmalade Boy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Mint na Bokur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Kimishika Iranai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Random Walk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Handsome na Kanojyo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Historias Corta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Video Girl Ai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Ruroni Kenshi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ber Marionette J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igim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- Hades 5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0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lor Mo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2ª Peli de Pokém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FLCL Furi-Kuri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Brain Powerd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Pollyann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Gunbuster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Getter Robot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F. Compo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Pataliro!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Mugen no Ryviu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- Hades 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1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igim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igimon A. 02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Mint na Bokur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GS Mikami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Noritak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hoot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Love Hin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- Hades 7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Card Captor Sakur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etective Cona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El final de I´´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Angel Sanctuary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Raïka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Digimo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Usagi Yojimbo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– Hades 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inami (Año 3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3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Urusei Yatsura (Lamu - Lum)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Blue Submarine 6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Blue Seed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Jin Roh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Eden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Alita Last Order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color w:val="000000"/>
          <w:sz w:val="24"/>
        </w:rPr>
        <w:t>Saint Seiya – Hades 9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ma 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y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a the mov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nt Seiya – Hades (Fin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chi Muyo (Tenchi Forev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án Harl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en Emeral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flowne the mov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rouni Kenshin OV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Marionette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the Metal Id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l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tua Fig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nt Seiya Cosmo Spe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ma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e Ma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-Ph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6:00Z</dcterms:created>
  <dc:creator>Lázaro Muñoz</dc:creator>
  <dc:description/>
  <dc:language>en-US</dc:language>
  <cp:lastModifiedBy>Lázaro Muñoz</cp:lastModifiedBy>
  <dcterms:modified xsi:type="dcterms:W3CDTF">2001-03-12T21:58:00Z</dcterms:modified>
  <cp:revision>3</cp:revision>
  <dc:subject/>
  <dc:title>Aquí podéis encontrar un listado de las series comentadas de manera especial (por tanto no se incluyen los comentarios de series en las noticias, gonzoisland o zapping) en los distintos números de Minami 2000</dc:title>
</cp:coreProperties>
</file>